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9900" w:hanging="0"/>
        <w:jc w:val="right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деятельности административ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кситогорского муниципального района Ленинградской области за 12 месяцев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1080"/>
        <w:gridCol w:w="900"/>
        <w:gridCol w:w="720"/>
        <w:gridCol w:w="720"/>
        <w:gridCol w:w="720"/>
        <w:gridCol w:w="900"/>
        <w:gridCol w:w="1080"/>
        <w:gridCol w:w="900"/>
        <w:gridCol w:w="1080"/>
        <w:gridCol w:w="1080"/>
        <w:gridCol w:w="1080"/>
        <w:gridCol w:w="900"/>
        <w:gridCol w:w="1080"/>
      </w:tblGrid>
      <w:tr>
        <w:trPr>
          <w:trHeight w:val="3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ь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роведенных заседа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упивших протоко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рассмотренных протоко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определ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становлений, отмененных судо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несено постановлени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назначе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не взысканных штраф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, взысканных штрафов</w:t>
            </w:r>
          </w:p>
        </w:tc>
      </w:tr>
      <w:tr>
        <w:trPr>
          <w:trHeight w:val="3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В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. лиц  адм. мун. об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вынесении предуп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 назначении шт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прекращении производства по дел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стек срок опл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в добровольном поряд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2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1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4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4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2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7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8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9.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user</dc:creator>
  <dc:description/>
  <cp:keywords/>
  <dc:language>en-US</dc:language>
  <cp:lastModifiedBy>Коротнев Д.А.</cp:lastModifiedBy>
  <cp:lastPrinted>2018-01-15T12:11:00Z</cp:lastPrinted>
  <dcterms:modified xsi:type="dcterms:W3CDTF">2020-08-06T07:46:00Z</dcterms:modified>
  <cp:revision>190</cp:revision>
  <dc:subject/>
  <dc:title>Отчет деятельности административной комиссии ________________________________ муниципальной комиссии Ленинградской области за 3 месяца, 6 месяцев, 9 месяцев, за год</dc:title>
</cp:coreProperties>
</file>